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FORMBLATT FÜR DEN JAHRESBERICHT DER MITGLIEDSLÄNDER DER ATIBOX</w:t>
      </w:r>
    </w:p>
    <w:p>
      <w:pPr>
        <w:pStyle w:val="Heading6"/>
        <w:rPr/>
      </w:pPr>
      <w:r>
        <w:rPr/>
        <w:t>MODELE POUR LE RAPPORT ANNUEL DES PAYS MEMBRES DE L'ATIBO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RM FOR THE ANNUAL REPORT OF ATIBOX MEMBER COUNT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>
                <w:bCs/>
                <w:i w:val="false"/>
                <w:i w:val="false"/>
                <w:caps w:val="false"/>
                <w:smallCaps w:val="false"/>
                <w:lang w:val="de-DE"/>
              </w:rPr>
            </w:pPr>
            <w:r>
              <w:rPr>
                <w:bCs/>
                <w:i w:val="false"/>
                <w:lang w:val="de-DE"/>
              </w:rPr>
              <w:t xml:space="preserve">JAHRESBERICHT FÜR DAS JAHR 2012 / </w:t>
            </w:r>
            <w:r>
              <w:rPr>
                <w:bCs/>
                <w:i w:val="false"/>
                <w:caps w:val="false"/>
                <w:smallCaps w:val="false"/>
                <w:lang w:val="de-DE"/>
              </w:rPr>
              <w:t>RAPPORT ANNUEL POUR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NNUAL REPORT FOR THE YEAR 2012</w:t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, Anschrift/ Pays, Adresse / Country, Address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Norsk Boxerklu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n-NO"/>
              </w:rPr>
              <w:t>P.O.B. 518 – Sentrum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0105 Oslo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Norway</w:t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er, (Landes)gruppen / Membres, Delegations / Number of members, Group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Number of members 908   Groups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fallene Würfe und eingetragene Welpen / Nombre des portees et chiots inscrits / number of litters and puppies (Kurzstatistik / Statistique condense / Short stat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litters 43    Puppies 346   +  import of ? pupp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schauen / Expositions / Dog show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hows 6</w:t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auchshund-Prüfungen / Manifestations de Travail / Working dogs exam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dog exam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prüfungen / Tests de caractere pour l’ elevage / Tests of character for the bree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test 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ungen / Selections / Selec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s 0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e Vorkommnisse / Événements particuliers / Special ev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er camp – 4 days in June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2"/>
                <w:lang w:val="da-DK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lang w:val="da-DK"/>
              </w:rPr>
              <w:t>Bitte vermerken Sie in Ihrem Bericht die Veränderungen zum Vorjah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2"/>
                <w:lang w:val="da-DK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lang w:val="da-DK"/>
              </w:rPr>
              <w:t>Priere de signaler les changements par rapport a l'année précédent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</w:rPr>
              <w:t>Please mark all the changes that have occurred since previous year repor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8815" cy="250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1" r="-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6680</wp:posOffset>
          </wp:positionV>
          <wp:extent cx="6057900" cy="1122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4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30:00Z</dcterms:created>
  <dc:creator>silvija popadić</dc:creator>
  <dc:description/>
  <cp:keywords/>
  <dc:language>en-US</dc:language>
  <cp:lastModifiedBy>Line Orlund</cp:lastModifiedBy>
  <cp:lastPrinted>2003-04-01T01:16:00Z</cp:lastPrinted>
  <dcterms:modified xsi:type="dcterms:W3CDTF">2013-04-07T05:30:00Z</dcterms:modified>
  <cp:revision>2</cp:revision>
  <dc:subject/>
  <dc:title>Dr Milos A</dc:title>
</cp:coreProperties>
</file>